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cvičné diktáty po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mona má rada koníka Sivka. Je to silák. Jazdí na ňom k bystrine. Tu sa obaja napijú do sýta. Simona má rada syr, on zasa byliny a ovos. Dnes je sychravo a nepríjemne. Simona je doma a píše list Bystríkovi. Býva v Bytči v bytovke na sídli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Slov: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novec strýka Cyrila píska ako sýkorka. Tak ich privoláva, keď im nasype krmivo. Keď sa nasýtia, trilkujú ako speváci. On vyhrýza tvrdý syr a bryndzové tyčinky. Je horúco a zem vysychá. Pôda je úplne sypká. Sysle by v nej isto zasypalo. Husi by sa smiali svojim sipotom.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Slov: 47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dvore sedí synček Jožko. Sype husiam obilie. Silno sipia na seba, lebo sa chcú nasýtiť.  Jožko vypiskuje na sýkorky.  Má ryšavé vlasy a na kolene sinku. Včera spadol z bicykla. Umyl si koleno a chcel si dať zásyp. Mal tam len modr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Slov: 4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7:00Z</dcterms:created>
  <dc:creator>denysa</dc:creator>
  <dc:description/>
  <cp:keywords/>
  <dc:language>en-US</dc:language>
  <cp:lastModifiedBy>denysa</cp:lastModifiedBy>
  <dcterms:modified xsi:type="dcterms:W3CDTF">2008-01-25T17:40:00Z</dcterms:modified>
  <cp:revision>1</cp:revision>
  <dc:subject/>
  <dc:title>Nácvičné diktáty po S</dc:title>
</cp:coreProperties>
</file>